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cscomponenthtmlinjectorsicscomponentstoryintrosicscomponentstoryparagraph"/>
        <w:spacing w:before="0" w:after="280"/>
        <w:rPr/>
      </w:pPr>
      <w:r>
        <w:rPr/>
        <w:t>All Blacks great Bruce Robertson has died, aged 71.</w:t>
      </w:r>
    </w:p>
    <w:p>
      <w:pPr>
        <w:pStyle w:val="Sicscomponenthtmlinjectorsicscomponentstoryparagraph"/>
        <w:rPr/>
      </w:pPr>
      <w:r>
        <w:rPr/>
        <w:t>It is understood Robertson, a classy centre who played 102 matches and 34 tests for the All Blacks between 1972 and 1981, had been ill for a lengthy period.</w:t>
      </w:r>
    </w:p>
    <w:p>
      <w:pPr>
        <w:pStyle w:val="Sicscomponenthtmlinjectorsicscomponentstoryparagraph"/>
        <w:rPr/>
      </w:pPr>
      <w:r>
        <w:rPr/>
        <w:t>Counties Manukau Rugby confirmed his death on social media: "Bruce was a true rugby servant and leaves a lasting legacy at our Union."</w:t>
      </w:r>
    </w:p>
    <w:p>
      <w:pPr>
        <w:pStyle w:val="Sicscomponenthtmlinjectorsicscomponentstoryparagraph"/>
        <w:rPr/>
      </w:pPr>
      <w:r>
        <w:rPr/>
        <w:t>Robertson played 135 games for Counties, as the province was known as during his playing career.</w:t>
      </w:r>
    </w:p>
    <w:p>
      <w:pPr>
        <w:pStyle w:val="Sicscomponenthtmlinjectorsicscomponentstoryparagraph"/>
        <w:rPr/>
      </w:pPr>
      <w:r>
        <w:rPr/>
        <w:t>Had Robertson, who captained the All Blacks in three midweek games during the tours of France and the United Kingdom in 1977 and 1978, played in the modern era, he would have accumulated many more test caps.</w:t>
      </w:r>
    </w:p>
    <w:p>
      <w:pPr>
        <w:pStyle w:val="Sicscomponenthtmlinjectorsicscomponentstoryparagraph"/>
        <w:rPr/>
      </w:pPr>
      <w:r>
        <w:rPr/>
        <w:t>Some consider him to be the greatest All Black Center 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cscomponenthtmlinjectorsicscomponentstoryintrosicscomponentstoryparagraph">
    <w:name w:val="sics-component__html-injector sics-component__story__intro sics-component__story__paragraph"/>
    <w:basedOn w:val="Normal"/>
    <w:qFormat/>
    <w:pPr>
      <w:spacing w:before="280" w:after="280"/>
    </w:pPr>
    <w:rPr/>
  </w:style>
  <w:style w:type="paragraph" w:styleId="Sicscomponenthtmlinjectorsicscomponentstoryparagraph">
    <w:name w:val="sics-component__html-injector sics-component__story__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33:00Z</dcterms:created>
  <dc:creator>Malley</dc:creator>
  <dc:description/>
  <cp:keywords/>
  <dc:language>en-US</dc:language>
  <cp:lastModifiedBy>Malley</cp:lastModifiedBy>
  <dcterms:modified xsi:type="dcterms:W3CDTF">2023-05-13T06:35:00Z</dcterms:modified>
  <cp:revision>1</cp:revision>
  <dc:subject/>
  <dc:title>All Blacks great Bruce Robertson has died, aged 71</dc:title>
</cp:coreProperties>
</file>