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Mark Schiffer </w:t>
        <w:br/>
        <w:t xml:space="preserve">January 31, 1949 - June 8, 2021 </w:t>
        <w:br/>
        <w:t xml:space="preserve">Elk Grove, California - Mark Ralph Schiffer was born on January 31, 1949, to Dr. Ira Schiffer and Marjorie Schiffer in the Bronx, New York. Mark passed away on June 8, 2021, from cancer of the lower esophagus. </w:t>
        <w:br/>
        <w:t xml:space="preserve">In 1962 he enrolled in the Bronx High School of Science, where he participated in competitive swimming and gymnastics. Mark entered Columbia University in September 1965. While at Columbia, he was an enthusiastic member of the lightweight crew. During the summers, he thoroughly enjoyed being waterfront director at a summer camp in Pennsylvania, and learned supervisory skills that would come in handy in subsequent roles. Mark graduated Columbia in 1969 with majors in Biology and Chemistry. </w:t>
        <w:br/>
        <w:t xml:space="preserve">After college, Mark entered the Peace Corps as a teacher in the Fiji Islands. He taught up to six courses per term, with an average class size of 53. The years in Fiji were wonderful; there was so much to see, investigating the interior of the island and searching for marine invertebrates along the shore and in the shallow water. It was in Fiji that Mark developed his passion for teaching. Despite the large class load and semi-primitive conditions, Mark loved the teaching; seeing students learn new things and retain that knowledge was incredibly satisfying. During his first year of teaching Mark took a school that had the lowest 9th grade test scores in the dominion, and at the end of the year produced the highest 9th grade test scores in the dominion. </w:t>
        <w:br/>
        <w:t xml:space="preserve">Upon his return to the United States in late 1972, Mark moved to Florida from New York in order to explore job opportunities. He got his first job teaching science in Seminole County, Florida in September 1973. In 1981, Mark began designing a new science department for the county's newest high school, Lake Mary High School, and in September 1982, as the Science Department Chair, was among the first group of teachers to begin a tradition of excellence that would persist and grow for the next 22 years. Mark's students loved and respected him. As many as 300 former students were friends with Mark on Facebook. Many of them went on to become physicians or working biologists or chemists. In 1995, Mark received the Distinguished Teacher Award from the White House Commission on Presidential Scholars. </w:t>
        <w:br/>
        <w:t xml:space="preserve">As much as Mark relished the teaching, and loved the one-to-one interactions with students, he also eagerly anticipated summer breaks. During the summer Mark might be found in North Carolina white water kayaking, or backpacking in Yosemite National Park, or sailing his boat. He loved the outdoors and took every opportunity to get outside and do something. </w:t>
        <w:br/>
        <w:t xml:space="preserve">Mark was married to his loving wife, Donna, on June 17, 1978. </w:t>
        <w:br/>
        <w:t xml:space="preserve">In May of 2003 Mark retired from teaching, and packed up and moved to Elk Grove, California in order to be with Donna, who had taken on a new job with the U.S. Geological Survey. Without all the constraints of teaching, Mark was now able to devote his time to his second passion: Early music, i.e., medieval, Renaissance and Baroque music. He quickly made friends with the music groups in Sacramento, and then with the many musicians devoted to Early music in the San Francisco Bay area. He was well respected for his generosity, his musical talent, and his graphic skills. This was a wonderful and very busy time for Mark, who bounced between large groups like the Barbary Coast Recorder Orchestra, and smaller groups for rehearsals and performances. Preparing for concerts and then performing was a wonderful counterpoint to preparing for classes and then teaching those concepts. Mark also volunteered on weekends for many years at the Cosumnes River Preserve as a naturalist. Unfortunately, because of the pandemic, all this stopped dead for over a year, and people just recently started to feel comfortable coming to the house and playing indoors. </w:t>
        <w:br/>
        <w:t xml:space="preserve">Mark is survived by his loving wife of 43 years, Donna, his daughter Esiteri Orowale, his granddaughter Zoe Orowale, and his two brothers, Paul Schiffer and Stephen Schiffer. </w:t>
        <w:b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7:00Z</dcterms:created>
  <dc:creator>Malley</dc:creator>
  <dc:description/>
  <cp:keywords/>
  <dc:language>en-US</dc:language>
  <cp:lastModifiedBy>Malley</cp:lastModifiedBy>
  <dcterms:modified xsi:type="dcterms:W3CDTF">2021-06-25T04:19:00Z</dcterms:modified>
  <cp:revision>1</cp:revision>
  <dc:subject/>
  <dc:title>Mark Schiffer </dc:title>
</cp:coreProperties>
</file>