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cosiab40obituarytextstyledparagraphsc12f7zd10joddeojfjwae"/>
        <w:spacing w:before="0" w:after="280"/>
        <w:rPr/>
      </w:pPr>
      <w:r>
        <w:rPr/>
        <w:t xml:space="preserve">David Guy Weible of Huntsville died March 28, 2021 at the River City Ctr in Decatur AL at the age of 77. </w:t>
      </w:r>
    </w:p>
    <w:p>
      <w:pPr>
        <w:pStyle w:val="Paragraphscosiab40obituarytextstyledparagraphsc12f7zd10joddeojfjwae"/>
        <w:rPr/>
      </w:pPr>
      <w:r>
        <w:rPr/>
        <w:t xml:space="preserve">David was born Oct 15, 1943 in East St. Louis, IL to John L. Weible and Bertha Karger Weible. He graduated from Butler High School in 1961. He received a BA from Southern IL University, an MS from the University of Cincinnati and a second MS from Washington University in St. Louis MO where he subsequently taught computer science for 5 years. He left WU in 1973 to take a job with St. Paul Co, St. Paul MN. He retired in 2002 and returned to Huntsville. </w:t>
      </w:r>
    </w:p>
    <w:p>
      <w:pPr>
        <w:pStyle w:val="Paragraphscosiab40obituarytextstyledparagraphsc12f7zd10joddeojfjwae"/>
        <w:spacing w:before="280" w:after="280"/>
        <w:rPr/>
      </w:pPr>
      <w:r>
        <w:rPr/>
        <w:t xml:space="preserve">David was an active member of Covenant Presbyterian Church where he served as a deacon, trustee and Sunday school teacher. He spent many of his days volunteering at the church. David loved baseball especially the Huntsville Stars. He was the last fan to leave the stadium following their last game. David was an avid golfer and played in several LPGA Pro Am tournaments. Everyone who knew David was aware of his love for all things "Peanuts". He had an extensive collection of Peanuts memorabilia. He was well known at the local Hallmark store as "Snoopy Man". David was a very giving person, donating generous amounts of money to several char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cucqo0b0contentsectionstyledboxsc11sf63h0sahqrfrwngw">
    <w:name w:val="box-sc-ucqo0b-0 contentsection___styledbox-sc-11sf63h-0 sahqr frwng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osiab40obituarytextstyledparagraphsc12f7zd10joddeojfjwae">
    <w:name w:val="paragraph-sc-osiab4-0 obituarytext___styledparagraph-sc-12f7zd1-0 joddeo jfjwa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copyrightstatementcopyrightstatementsc1o79fkh0ipaszp">
    <w:name w:val="footercopyrightstatement__copyrightstatement-sc-1o79fkh-0 ipasz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9:00Z</dcterms:created>
  <dc:creator>Malley</dc:creator>
  <dc:description/>
  <cp:keywords/>
  <dc:language>en-US</dc:language>
  <cp:lastModifiedBy>Malley</cp:lastModifiedBy>
  <dcterms:modified xsi:type="dcterms:W3CDTF">2023-03-13T01:19:00Z</dcterms:modified>
  <cp:revision>1</cp:revision>
  <dc:subject/>
  <dc:title>David Guy Weible of Huntsville died March 28, 2021 at the River City Ctr in Decatur AL at the age of 77</dc:title>
</cp:coreProperties>
</file>