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illiam "Bill" Joseph Krohn, 81, of Lafayette died Friday, March 6, 2015 at the Good Samaritan Society in Arlington after a hard fought battle with Advanced Stage Four Lung Canc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ss of Christian burial will be 11:00 a.m. Thursday, March 12, 2015 at St. Gregory the Great Catholic Church in Lafayette with Father Matthew Wiering officiating. Burial will take place in the parish cemetery following the Mass.</w:t>
      </w:r>
    </w:p>
    <w:p>
      <w:pPr>
        <w:pStyle w:val="Normal"/>
        <w:numPr>
          <w:ilvl w:val="0"/>
          <w:numId w:val="0"/>
        </w:numPr>
        <w:spacing w:before="280" w:after="280"/>
        <w:outlineLvl w:val="3"/>
        <w:rPr>
          <w:rFonts w:ascii="Times New Roman" w:hAnsi="Times New Roman" w:cs="Times New Roman"/>
          <w:sz w:val="24"/>
          <w:szCs w:val="24"/>
        </w:rPr>
      </w:pPr>
      <w:r>
        <w:rPr>
          <w:rFonts w:cs="Times New Roman" w:ascii="Times New Roman" w:hAnsi="Times New Roman"/>
          <w:sz w:val="24"/>
          <w:szCs w:val="24"/>
        </w:rPr>
        <w:t xml:space="preserve">Visitation will be 9:30-11:00 a.m. on Thursday at St. Gregory the Great Catholic Church in Lafayette. Full military honors will be provided by the New Ulm Area Comrades of Valor Honor Guar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lliam is survived by his wife Shirley Krohn of Lafayette; sisters, Patty (Dean) Gutzke of New Ulm, Janet (Bob) Wandersee of Kyle, Texas; brother, David Krohn of Cannon Falls; Sisters-in-law, Bonnie (Wally) Bastian of Klossner, Margaret (Tom) Albrecht of Pierz, Sharon Madsen of La Crescent, Lois (Bob) Schneider of Reeseville, Wisconsin, Norma (D.J.) Bergseth of Detroit Lakes; brother-in-law, Howard Altmann of Klossner; special friends Dave and Nancy Reed of Lafayette, and many nieces, nephews, and frie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as preceded in death by his parents, his sisters Phyllis McCowen, Louise Jones, Joyce Town, Kay Hansen, his mother and father-in-law, and his sisters-in-law, Joanne Imker and Helen From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lliam "Bill" Joseph Krohn was born June 5, 1933 in Lafayette to William H and Florence (Volz) Krohn. He attended grade school in Lafayette until age 14 when his father died and Bill went to work. Bill served his country in the U.S. Army from 1954-1956. He worked various jobs in the Lafayette area. Bill moved to the Twin Cities in 1964 where he drove truck for 27 years. Bill married the love of his life, Shirley Altmann on October 18, 1968 in Lafayette. The last years before Bill retired, he worked for Dahlen Transport hauling gas to Super America stations. He retired in 1990 and Bill and Shirley moved back to Lafayette. The couple spent 24 years wintering in Weslaco, Texas. Bill always loved fishing, gardening, tinkering on projects and spending time with his family and friends. He was a member of Catholic United Financial, the Catholic Order of Foresters, and an active member of St. Gregory the Great Catholic Church where he also served as an usher and helped with maintenance duties for the church and cemeter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2:50:00Z</dcterms:created>
  <dc:creator>John</dc:creator>
  <dc:description/>
  <cp:keywords/>
  <dc:language>en-US</dc:language>
  <cp:lastModifiedBy>John</cp:lastModifiedBy>
  <dcterms:modified xsi:type="dcterms:W3CDTF">2015-03-08T22:50:00Z</dcterms:modified>
  <cp:revision>2</cp:revision>
  <dc:subject/>
  <dc:title>William "Bill" Joseph Krohn, 81, of Lafayette died Friday, March 6, 2015 at the Good Samaritan Society in Arlington after a hard fought battle with Advanced Stage Four Lung Cancer</dc:title>
</cp:coreProperties>
</file>