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sher, Eva M. (Malecek) Age 84.</w:t>
      </w:r>
    </w:p>
    <w:p>
      <w:pPr>
        <w:pStyle w:val="Normal"/>
        <w:rPr/>
      </w:pPr>
      <w:r>
        <w:rPr/>
      </w:r>
    </w:p>
    <w:p>
      <w:pPr>
        <w:pStyle w:val="Normal"/>
        <w:rPr/>
      </w:pPr>
      <w:r>
        <w:rPr/>
        <w:t>Eva was a long time Golden Valley resident and more recent resident at Broadway Village in Crystal. She loved gardening and baking and always had the most beautiful gardens and always gave platters of cookies for gifts. In her younger years Eva loved boating and fishing and in her later years playing cards and going to Mystic Lake to play the slots. She had a feisty energy and loved her family intensely. Her happiest times were being the life of the party and everything she did was wholehearted.</w:t>
      </w:r>
    </w:p>
    <w:p>
      <w:pPr>
        <w:pStyle w:val="Normal"/>
        <w:rPr/>
      </w:pPr>
      <w:r>
        <w:rPr/>
      </w:r>
    </w:p>
    <w:p>
      <w:pPr>
        <w:pStyle w:val="Normal"/>
        <w:rPr/>
      </w:pPr>
      <w:r>
        <w:rPr/>
        <w:t xml:space="preserve">Born Eva Margareta Lieb, 06/08/1925, in Vienna Austria. She met and married her 1st husband John Malecek who was stationed there during World War II. Preceded in death by daughter, Monica, 2nd husband, Robert Fisher and long time significant other, Robert Holmberg. Survived by children, Angi (Carl), John (Gail) and Chris (Celia) and step children, Judith Ann and Jim (Pat). </w:t>
      </w:r>
    </w:p>
    <w:p>
      <w:pPr>
        <w:pStyle w:val="Normal"/>
        <w:rPr/>
      </w:pPr>
      <w:r>
        <w:rPr/>
      </w:r>
    </w:p>
    <w:p>
      <w:pPr>
        <w:pStyle w:val="Normal"/>
        <w:rPr/>
      </w:pPr>
      <w:r>
        <w:rPr/>
        <w:t xml:space="preserve">She was a wonderful grandmother to her many grandchildren and will be dearly missed. </w:t>
      </w:r>
    </w:p>
    <w:p>
      <w:pPr>
        <w:pStyle w:val="Normal"/>
        <w:rPr/>
      </w:pPr>
      <w:r>
        <w:rPr/>
      </w:r>
    </w:p>
    <w:p>
      <w:pPr>
        <w:pStyle w:val="Normal"/>
        <w:rPr/>
      </w:pPr>
      <w:r>
        <w:rPr/>
        <w:t>Service at Gethsemane Cemetery Chapel, 8151 42nd Ave N, New Hope on Sat, Oct 17. 763- 537-4184. Please call after Monday for time or Chris Malecek at 612- 270-1842. Donations can be made to the American Lung Association in lieu of flower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1:32:00Z</dcterms:created>
  <dc:creator>Malecek</dc:creator>
  <dc:description/>
  <cp:keywords/>
  <dc:language>en-US</dc:language>
  <cp:lastModifiedBy>Malecek</cp:lastModifiedBy>
  <dcterms:modified xsi:type="dcterms:W3CDTF">2009-10-12T22:06:00Z</dcterms:modified>
  <cp:revision>3</cp:revision>
  <dc:subject/>
  <dc:title>Fisher, Eva M</dc:title>
</cp:coreProperties>
</file>