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ight sky was clear of clouds. Da Man got the all clear. Miss X bought all clear bags from a lady on Waiheke Island. Emery is not clear of the "100 day" cold. Gail drove clear past Bellfield Road. Bev was told to clear her desk, so she cleared out of NZ and is in OZ or Singapore. </w:t>
        <w:br/>
        <w:t xml:space="preserve">The game on the 23rd was easily the biggest muck up we have had, but we managed to clear the board of pie pieces.  On the 30th we will be at Malleys. Let me make it perfectly clear that you do not need to dress up in your Halloween costume. </w:t>
        <w:br/>
        <w:br/>
        <w:t>Yes, last weeks link clearly had a typo - this one should get you to the page for photos, gossip and adventure repor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08:00Z</dcterms:created>
  <dc:creator>Malecek</dc:creator>
  <dc:description/>
  <cp:keywords/>
  <dc:language>en-US</dc:language>
  <cp:lastModifiedBy>Malecek</cp:lastModifiedBy>
  <dcterms:modified xsi:type="dcterms:W3CDTF">2009-10-26T23:09:00Z</dcterms:modified>
  <cp:revision>1</cp:revision>
  <dc:subject/>
  <dc:title>The night sky was clear of clouds</dc:title>
</cp:coreProperties>
</file>