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s good to see Bev and her quilts.</w:t>
        <w:br/>
        <w:t xml:space="preserve">Don't know how many steps there are on her stairs, but in Thailand they are all odd because </w:t>
      </w:r>
      <w:r>
        <w:rPr>
          <w:rStyle w:val="Emphasis"/>
        </w:rPr>
        <w:t>odd</w:t>
      </w:r>
      <w:r>
        <w:rPr/>
        <w:t xml:space="preserve"> numbers were considered a yang (bright or upward).</w:t>
        <w:br/>
        <w:t>Well, I'll be yanged - didn't know that.</w:t>
        <w:br/>
        <w:t>Speaking of tying the knot, Kirston's at it again.</w:t>
        <w:br/>
        <w:t>Come to Malleys' on the 4th. Gail will be serving up "mayonaise" brownies, nudge nudge wink wink, especially for Mike.</w:t>
        <w:br/>
        <w:t>Weather permitting bring your togs and jump in...</w:t>
        <w:br/>
        <w:br/>
        <w:t>This week it's 3 links to the TP09 page - where you will find Colleen's latest report.</w:t>
        <w:br/>
        <w:br/>
      </w:r>
      <w:hyperlink r:id="rId2">
        <w:r>
          <w:rPr>
            <w:rStyle w:val="InternetLink"/>
          </w:rPr>
          <w:t>http://www.malecek.com/mw/index.html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ecek.com/mw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4:07:00Z</dcterms:created>
  <dc:creator>Malecek</dc:creator>
  <dc:description/>
  <cp:keywords/>
  <dc:language>en-US</dc:language>
  <cp:lastModifiedBy>Malecek</cp:lastModifiedBy>
  <dcterms:modified xsi:type="dcterms:W3CDTF">2009-11-28T04:07:00Z</dcterms:modified>
  <cp:revision>1</cp:revision>
  <dc:subject/>
  <dc:title>Was good to see Bev and her quilts</dc:title>
</cp:coreProperties>
</file>