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be at Emery-Harrison's on the 12th.</w:t>
        <w:br/>
        <w:br/>
        <w:t>Gail and Ann had a great time in Alaska - be prepared, Ann took 1250 photos.</w:t>
        <w:br/>
        <w:br/>
        <w:t>Meanwhile, while Gail was away, John sold the Waiuku property.</w:t>
        <w:br/>
        <w:br/>
        <w:t>They (we??) have bought a villa in a village at the Mount and will move in October.</w:t>
        <w:br/>
        <w:br/>
        <w:t>Ian back from Italy/Scotland.</w:t>
        <w:br/>
        <w:br/>
        <w:t>Mike in very sad shape and will not return to his house.</w:t>
        <w:br/>
        <w:br/>
        <w:t>No word from Paul nor Irene.</w:t>
        <w:br/>
        <w:br/>
        <w:t>Bev is jealous of her sister being where its warm (latest OZ update is on the TP site).</w:t>
        <w:br/>
        <w:br/>
        <w:t>Russell gearing up for World Cup train duties.</w:t>
        <w:br/>
        <w:br/>
        <w:t>And I am having my prostate removed on 22nd.</w:t>
        <w:br/>
        <w:br/>
        <w:t>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5:00Z</dcterms:created>
  <dc:creator>Malley</dc:creator>
  <dc:description/>
  <cp:keywords/>
  <dc:language>en-US</dc:language>
  <cp:lastModifiedBy>Malley</cp:lastModifiedBy>
  <dcterms:modified xsi:type="dcterms:W3CDTF">2011-08-10T05:36:00Z</dcterms:modified>
  <cp:revision>1</cp:revision>
  <dc:subject/>
  <dc:title>We will be at Emery-Harrison's on the 12th</dc:title>
</cp:coreProperties>
</file>