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game of TP in 2012 and most of the homies wer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s seemed to be the main topic.  Ann Houghton’s mother passed away during the week – one less cigarette customer in NZ.  Maybe she was a hard case but losing your mother is always a sad thing.  Irene’s mother turned 88 and still going strong. Just another shaky person on the shaky isles. Paul’s mother has a spot permanently in his heart and “Edna’s Tree” in his back yard. Ann Emery is a proud(?) mother having her son make the national news.  Debbie is a working mother and just couldn’t make it to the game as worked until 9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Houghton has begun treatments for her lymph nodes.  She may finally get a break from the dragon-lady b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is playing some good golf these days and looking forward to improving.  And so are his horses with one winning a race (it got a good draw, eh?).  He is now on his own at Bellfield with a new phone number: 299-26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Emery is in her new home (smallish but with a great yard) doing much the same things if it be a bit cluttered at the moment.  She has kept the old phone number and I am sure everyone except for Colleen has the new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n is almost ready for Senior Tri-athalons. He recently biked from Waiuku to Pukekohe. He has a new kayak and of course he has been a hiker all hi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Moron continues to be screwed by Rosehill management and yet, she keeps on going back for another year.  I think she is hanging around to see what it will be like teaching novels when each student has an e-book rea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leys enjoyed their first foray to Auckland since leaving 3 months ago.  Things haven’t changed too much so it wasn’t strange.  John’s PSA is at 0 and he has been given the all-clear.  Meanwhile back at the Mount Gail is joining many activities inside and outside the village. Yep, time for me to start making a list of them and then see how long she lasts with eac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n’t find a reason why blood-types are A, B and O though all three contain oligosaccharide which starts with an “O”. Me, I’m a type B+ which is also my outlook on life: “Be Positive”. I feel sorry for A-‘s and B-‘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 has sent her first report of 2012 and you can read it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alecek.com/mw/tp/dcadv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 and TP factoids ar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alecek.com/mw/tpfri1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the rest of your summer and remember the Mou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le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ecek.com/mw/tp/dcadv.html" TargetMode="External"/><Relationship Id="rId3" Type="http://schemas.openxmlformats.org/officeDocument/2006/relationships/hyperlink" Target="http://malecek.com/mw/tpfri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13:00Z</dcterms:created>
  <dc:creator>John</dc:creator>
  <dc:description/>
  <cp:keywords/>
  <dc:language>en-US</dc:language>
  <cp:lastModifiedBy>John</cp:lastModifiedBy>
  <dcterms:modified xsi:type="dcterms:W3CDTF">2012-02-04T03:13:00Z</dcterms:modified>
  <cp:revision>2</cp:revision>
  <dc:subject/>
  <dc:title>First game of TP in 2012 and most of the homies were there</dc:title>
</cp:coreProperties>
</file>