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t>Friends and relatives I am sorry to not be able to be with you there in Minnesota at this service. I would love to share many stories about my father but will have to settle for this message. My thanks to Carl for reading this for me.</w:t>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t xml:space="preserve">My father being the eldest child had a hard life growing up on a dirt poor farm. He was removed from school at 8th grade to be a full-time farmhand both at home and for neighboring farms. I once asked him about his brothers and sisters when they were young kids. He didn't know. He said he had nothing to do with them. If they played games with each other he didn't join in. It was all work for him. His father beat him if he was caught reading. So he would go across the road to his grandfather's farm and read the newspapers that were piled in a shed. </w:t>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t>He didn't have the benefit of a high school education, but he had street smarts. I recall the time in the late 50s a vacuum cleaner salesman tried in vain to sell one to him. The deal was you paid $350 for the thing, but then for each person, up to 7, that you could get to buy one you'd get $50 back. My father wouldn't budge and argued that there weren't enough people in the world for this to carry on very long. It was several years later when I was a little more schooled in maths that I understood what he was getting at. It was a classic pyramid scheme.</w:t>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t>Being the eldest son on a farm he was exempt from WWII. But he hated farming so much that he enlisted much against his parents’ wishes. He had many adventures as he crossed Europe. I will only relate one. When the war ended he ended up in Vienna in charge of a motor pool. Just dropped into it with no training. He noticed that the previous Sgt ordered 300 gallons of gasoline each week. So he did that, but the five vehicles hardly used any. So he kept piling the jerry jugs filling most of one large room. One day a big shot came to inspect and said to my dad: "What are you doing, supplying all of Vienna?" It never occurred to him that the other guy had been selling most of the gas on the black market. He got in even more trouble when the officer discovered that the two German POW mechanics had a still set up in their workshop.</w:t>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t>Well, I for one am glad he joined the Army, as he met my mother, Eva Lieb, in Austria and his consorting with the enemy resulted in me coming onto the scene, Followed by Angi and Chris. We lost a sister, Monica, shortly after her birth. We three kids pretty much grew up without a father around. In 1954 he began his taxi driver career and he worked from 3PM to Midnight. He once told me that he didn't know how to behave with kids, having missed out in his own childhood and then missing out on our childhood days. I am happy that my children, David and Renee, had a chance to spend 5 years with him when they were young kids. Turns out that he liked to tease and have fun.</w:t>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ind w:left="-540" w:right="-874" w:hanging="0"/>
        <w:rPr/>
      </w:pPr>
      <w:r>
        <w:rPr>
          <w:rFonts w:cs="Ecofont Vera Sans" w:ascii="Ecofont Vera Sans" w:hAnsi="Ecofont Vera Sans"/>
          <w:sz w:val="20"/>
          <w:szCs w:val="20"/>
          <w:lang w:val="en-NZ"/>
        </w:rPr>
        <w:t>I was worried about him because he had no interest in sports or movies or television. He would spend his time reading newspapers. He had an interest in what was going on in the world. So I was sort of amazed when one day he told me that he loved Kramer. You know, the idiot on "Seinfeld".  Just the mention of word "Kramer" and he would burst out laughing.</w:t>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t xml:space="preserve">In 1993 he flew down to New Zealand and spent a month with us. He had so many questions as everything intrigued him in this foreign culture. We went on several long trips to tourist areas. Well, we start driving and about the time we left the urban area he would be asleep only to wake when we slowed down in the town or city of our destination. Happened every time. Near the end of his stay he said he was disappointed having read that New Zealand had 70 million sheep he only saw a very few. They were there - he just didn't have his eyes open. </w:t>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t>He sure thought there was something magical about New Zealand. Whenever we were with him in Minnesota he would tell checkout clerks, waitresses etc..."This is my son - he's from New Zealand". I had to go with him to meet his barbers, the lady at this local gas station, his banker and on it went. He told me that he was so proud of me.</w:t>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t>Well, Dad I am proud of what you made of your life with such humble beginnings, And so very proud of the caring and loving human being that you were. I am so lucky to get to know you, even if I had to wait until I was mid-age man. I will miss you everyday and shall try to be a small measure of what you were.</w:t>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tab/>
        <w:t>All our love to those gathered here today,</w:t>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ind w:left="-540"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tab/>
        <w:tab/>
        <w:t>John, Gail, David and Renee</w:t>
      </w:r>
    </w:p>
    <w:p>
      <w:pPr>
        <w:pStyle w:val="Normal"/>
        <w:ind w:right="-874" w:hanging="0"/>
        <w:rPr>
          <w:rFonts w:ascii="Ecofont Vera Sans" w:hAnsi="Ecofont Vera Sans" w:cs="Ecofont Vera Sans"/>
          <w:sz w:val="20"/>
          <w:szCs w:val="20"/>
          <w:lang w:val="en-NZ"/>
        </w:rPr>
      </w:pPr>
      <w:r>
        <w:rPr>
          <w:rFonts w:cs="Ecofont Vera Sans" w:ascii="Ecofont Vera Sans" w:hAnsi="Ecofont Vera Sans"/>
          <w:sz w:val="20"/>
          <w:szCs w:val="20"/>
          <w:lang w:val="en-NZ"/>
        </w:rPr>
      </w:r>
    </w:p>
    <w:p>
      <w:pPr>
        <w:pStyle w:val="Normal"/>
        <w:rPr>
          <w:rFonts w:ascii="Ecofont Vera Sans" w:hAnsi="Ecofont Vera Sans" w:cs="Ecofont Vera Sans"/>
          <w:sz w:val="20"/>
          <w:szCs w:val="20"/>
          <w:lang w:val="en-NZ"/>
        </w:rPr>
      </w:pPr>
      <w:r>
        <w:rPr>
          <w:rFonts w:cs="Ecofont Vera Sans" w:ascii="Ecofont Vera Sans" w:hAnsi="Ecofont Vera Sans"/>
          <w:sz w:val="20"/>
          <w:szCs w:val="20"/>
          <w:lang w:val="en-NZ"/>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ofont Ver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1:00Z</dcterms:created>
  <dc:creator>John</dc:creator>
  <dc:description/>
  <cp:keywords/>
  <dc:language>en-US</dc:language>
  <cp:lastModifiedBy>John</cp:lastModifiedBy>
  <dcterms:modified xsi:type="dcterms:W3CDTF">2016-01-29T01:33:00Z</dcterms:modified>
  <cp:revision>6</cp:revision>
  <dc:subject/>
  <dc:title>My father being the eldest child had a hard life growing up on a dirt poor farm</dc:title>
</cp:coreProperties>
</file>