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ft Belgium and entered Germany on April 18, 1945 at Aachen and proceeded to advance on Bonn where he had his first actually fighting.</w:t>
      </w:r>
    </w:p>
    <w:p>
      <w:pPr>
        <w:pStyle w:val="Normal"/>
        <w:rPr/>
      </w:pPr>
      <w:r>
        <w:rPr/>
      </w:r>
    </w:p>
    <w:p>
      <w:pPr>
        <w:pStyle w:val="Normal"/>
        <w:rPr/>
      </w:pPr>
      <w:r>
        <w:rPr/>
        <w:t>The first night on the front line a sergeant put him and Harold Bain in charge of a machine on a tripod gun that night. And with his night blindness and no moon he says he couldn’t see the thing. Then while he was trying to figure how to use it he accidentally set it off firing tracer bullets.  The next morning it was reported that there had been an attack.</w:t>
      </w:r>
    </w:p>
    <w:p>
      <w:pPr>
        <w:pStyle w:val="Normal"/>
        <w:rPr/>
      </w:pPr>
      <w:r>
        <w:rPr/>
      </w:r>
    </w:p>
    <w:p>
      <w:pPr>
        <w:pStyle w:val="Normal"/>
        <w:rPr/>
      </w:pPr>
      <w:r>
        <w:rPr/>
        <w:t>The following days it was from building to building in each town. He spent the night in a cement factory and in the morning he looked like a ghost.  While in a truck going past an airport he remembers seeing planes parked in a tidy row.  By that time Germans had run out of fuel – after a major refinery in Romania had been blown-up.</w:t>
      </w:r>
    </w:p>
    <w:p>
      <w:pPr>
        <w:pStyle w:val="Normal"/>
        <w:rPr/>
      </w:pPr>
      <w:r>
        <w:rPr/>
      </w:r>
    </w:p>
    <w:p>
      <w:pPr>
        <w:pStyle w:val="Normal"/>
        <w:rPr/>
      </w:pPr>
      <w:r>
        <w:rPr/>
        <w:t>In Greiz he remembers snipers being in an apartment building. Heavy armor destroyed any building from which firepower emanated – didn’t matter if civilians might be in there. He remembers church steeples being blasted down because they were being used by the Germans.</w:t>
      </w:r>
    </w:p>
    <w:p>
      <w:pPr>
        <w:pStyle w:val="Normal"/>
        <w:rPr/>
      </w:pPr>
      <w:r>
        <w:rPr/>
      </w:r>
    </w:p>
    <w:p>
      <w:pPr>
        <w:pStyle w:val="Normal"/>
        <w:rPr/>
      </w:pPr>
      <w:r>
        <w:rPr/>
        <w:t>On May 7 he was at the front line at Hof (by Czech border – the closest he got to his homeland) when the war ended. But not before a German machine gun sent a lot of bullets past his head – which he believes is the reason for the ringing in his ea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9:12:00Z</dcterms:created>
  <dc:creator>Malley</dc:creator>
  <dc:description/>
  <cp:keywords/>
  <dc:language>en-US</dc:language>
  <cp:lastModifiedBy>John</cp:lastModifiedBy>
  <dcterms:modified xsi:type="dcterms:W3CDTF">2014-02-04T02:25:00Z</dcterms:modified>
  <cp:revision>6</cp:revision>
  <dc:subject/>
  <dc:title>Left Belgium and entered Germany on April 18, 1945 at Aachen and proceeded to advance on Bonn where he had his first actually fighting</dc:title>
</cp:coreProperties>
</file>