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2, 1998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vey M. Lang, an Orlando jazz drummer who played with dozens of famous musicians - including Frank Sinatra, Wayne Newton, Charlie Byrd and Marian McPartland - died Thursday of cancer. He was 69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He was one of the best. He was very, very, very good,'' said Jimmy “Little Red'' Blount, a trombonist and friend. </w:t>
      </w:r>
    </w:p>
    <w:p>
      <w:pPr>
        <w:pStyle w:val="Normal"/>
        <w:spacing w:lineRule="atLeast" w: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wo performed together at Walt Disney World for more than 20 years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As a teenager, he joined a musicians' union and started playing professionally. Soon after, he was traveling around the world, playing with a variety of famous musicians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only break from drumming came when he served with the Marine Corps in the Korean War, where he was awarded several medals, including two Purple Hearts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the 1950s and 1960s, Lang worked at several Las Vegas nightclubs and played a variety of styles, including jazz, big band and classical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But he loathed rock 'n' roll,'' daughter Lori Piora said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 even appeared on an episode of The Lucy Show in the 1960s, as a drum instructor giving lessons to Lucille Ball's son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1970, he moved to Orlando to play at Disney World, a job that allowed him more time with his family, his daughter said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the day, he marched around the park playing a drum he carried around his neck. At night, he played at the old Village Lounge, a jazz nightclub at Lake Buena Vis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ubdate">
    <w:name w:val="pubdate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59:00Z</dcterms:created>
  <dc:creator>John</dc:creator>
  <dc:description/>
  <cp:keywords/>
  <dc:language>en-US</dc:language>
  <cp:lastModifiedBy>John</cp:lastModifiedBy>
  <dcterms:modified xsi:type="dcterms:W3CDTF">2018-06-28T04:02:00Z</dcterms:modified>
  <cp:revision>1</cp:revision>
  <dc:subject/>
  <dc:title>September 2, 1998</dc:title>
</cp:coreProperties>
</file>