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3 islands that where Ian has l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country in Afri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country in Europ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id Ian do in PNG/Solom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hich city does Ian Miller li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S + ENTERTAI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hich play did Ian wear a dr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Ian’s favourite Disney mov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painted a portrait of I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pographical Styrofoam model did Ian mak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contest did Susi enter despite being marri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bought “The Land” from ma and pa kett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imes has Susi been back to Fij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did the car get slammed into by a truc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as the color of the Toyota Corolla when bought in 197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year did they stop smok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CE and 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fever did Ian have twice in 1975?</w:t>
      </w:r>
    </w:p>
    <w:p>
      <w:pPr>
        <w:pStyle w:val="Normal"/>
        <w:rPr/>
      </w:pPr>
      <w:r>
        <w:rPr>
          <w:sz w:val="22"/>
          <w:szCs w:val="22"/>
        </w:rPr>
        <w:t xml:space="preserve">What was the size magnification of Ian’s telescop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nimal is Susi deathly afraid o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pine trees were planted at “The Land”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make computers were used in Ian’s ACS clas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as the name of the play that Ian wrote?</w:t>
      </w:r>
    </w:p>
    <w:p>
      <w:pPr>
        <w:pStyle w:val="Normal"/>
        <w:rPr/>
      </w:pPr>
      <w:r>
        <w:rPr>
          <w:sz w:val="22"/>
          <w:szCs w:val="22"/>
        </w:rPr>
        <w:t>How many letters did Susi write to the Mall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as the number of the acrostic poem Ian wrote for one of my birthday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did Ian write; “</w:t>
      </w:r>
      <w:r>
        <w:rPr>
          <w:sz w:val="20"/>
          <w:szCs w:val="20"/>
        </w:rPr>
        <w:t>I feel deserted, depressed, decried, deprecated, demented, desolate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TS + LEIS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imes was Ian Grand Prix champ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Susi injure her foo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as the name of the boat that Ian buil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as Susi’s time in the Round the Bay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bridge games with Mallies, to nearest 1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bottles of Sentura Pinot Noir has Susi downed while playing bridge the past two years to the nearest 10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D 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8" w:hanging="0"/>
        <w:rPr/>
      </w:pPr>
      <w:r>
        <w:rPr>
          <w:sz w:val="22"/>
          <w:szCs w:val="22"/>
        </w:rPr>
        <w:t xml:space="preserve">What household product’s scent did Ian want to use as an aftershave?  </w:t>
      </w:r>
      <w:r>
        <w:rPr>
          <w:sz w:val="16"/>
          <w:szCs w:val="16"/>
        </w:rPr>
        <w:t xml:space="preserve">Black Flag Flyspray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9:00Z</dcterms:created>
  <dc:creator>Malecek</dc:creator>
  <dc:description/>
  <cp:keywords/>
  <dc:language>en-US</dc:language>
  <cp:lastModifiedBy>John</cp:lastModifiedBy>
  <cp:lastPrinted>2009-12-21T23:54:00Z</cp:lastPrinted>
  <dcterms:modified xsi:type="dcterms:W3CDTF">2019-12-21T05:35:00Z</dcterms:modified>
  <cp:revision>6</cp:revision>
  <dc:subject/>
  <dc:title>GEOGRAPHY</dc:title>
</cp:coreProperties>
</file>