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rFonts w:cs="Courier;Courier New" w:ascii="Courier;Courier New" w:hAnsi="Courier;Courier New"/>
          <w:lang w:val="en-US"/>
        </w:rPr>
        <w:t xml:space="preserve">Here be a brief description of the house: </w:t>
      </w:r>
    </w:p>
    <w:p>
      <w:pPr>
        <w:pStyle w:val="NormalWeb"/>
        <w:spacing w:before="280" w:after="240"/>
        <w:rPr/>
      </w:pPr>
      <w:r>
        <w:rPr>
          <w:lang w:val="en-US"/>
        </w:rPr>
        <w:t xml:space="preserve">It’s sort of a split. You enter at ground level through door and in front is the coat closet, to the right at the same level is the double garage. To the left are the stairs which go up six steps and down 7 steps.  Upper level: living room. It has (as does the dining room) beams. The dining room has a Ranch Slider opening to a deck </w:t>
      </w:r>
      <w:r>
        <w:rPr>
          <w:sz w:val="30"/>
          <w:szCs w:val="30"/>
          <w:lang w:val="en-US"/>
        </w:rPr>
        <w:t xml:space="preserve">.  </w:t>
      </w:r>
      <w:r>
        <w:rPr>
          <w:lang w:val="en-US"/>
        </w:rPr>
        <w:t xml:space="preserve">A very small kitchen and  bathroom.  Both bedrooms face the front. </w:t>
        <w:br/>
        <w:t xml:space="preserve">Lower level: recreation room it is paneled with a dark wood. The small workroom is being converted into a den/library for John. The extremely small utility room holds the furnace, hot water heater, washer and dryer (we plan on putting in a sink too.). Bathroom and it has a large shower. Two rooms at front could both be used as bedrooms as they are now. One has a very nice light paneling while the other is still just plasterboard. </w:t>
        <w:br/>
        <w:t>Our current plan is to put both kids into a bedroom upstairs (they have bunk beds) and to use the two downstairs rooms as play and activities rooms. David’s train set alone would fill one room. But we shall probably turn the nicer of the two into a guest bedroom which Gail can use as a sewing room at other times.</w:t>
        <w:br/>
        <w:t xml:space="preserve">The house had been abused greatly. The two cats and a dog over seven years ruined all the floor coverings and we had to strip them all out. Every ceiling needs to be painted as do all the walls. I have fixed almost every leaking pipe (and they all did) in the house. </w:t>
        <w:br/>
        <w:t xml:space="preserve">The living room walls have been painted ‘Sheer Peach’ sort of off-white pink/flesh. We laidd a sculptured carpet which is named Tumbleweed. It’s sort of a golden sand color with blotches of darker shades. There is still one wall which has 2’ x 2’ squares bordered by wood strips each square then being a different color. We haven’t decided what to do with that wall yet. </w:t>
        <w:br/>
        <w:t xml:space="preserve">The master bedroom is now painted Autumn Wheat and the kids’ bedroom is called Adiss Bloss which is a light blue. Two of walls we left as is. They had plaid multicolor wallpaper. Neither bedroom has rug covering but matters little since we have hardwood floors. </w:t>
        <w:br/>
        <w:t xml:space="preserve">The garage has a house furnace in it, but I have not hooked it up since it does not have a proper chimney. Even though it is a double garage, only one car can fit in since there is a four foot wide shelf along one wall and a workbench on the opposite wall. One of the first things I did was to install a garage door opener </w:t>
      </w:r>
      <w:r>
        <w:rPr>
          <w:rFonts w:cs="Helvetica, sans-serif;Times New Roman" w:ascii="Helvetica, sans-serif;Times New Roman" w:hAnsi="Helvetica, sans-serif;Times New Roman"/>
          <w:sz w:val="8"/>
          <w:szCs w:val="8"/>
          <w:lang w:val="en-US"/>
        </w:rPr>
        <w:t xml:space="preserve">—  </w:t>
      </w:r>
      <w:r>
        <w:rPr>
          <w:lang w:val="en-US"/>
        </w:rPr>
        <w:t xml:space="preserve">a little condition I made if I were to ever buy a house in Minnesota. I ain’t getting out of no car in the rain or cold to open and close the door. </w:t>
        <w:br/>
        <w:t xml:space="preserve">Our yard is quite different from the New Zealand one. We have only a few trees and much open space. No privacy at all. Luckily our yard is big as are the surrounding ones so the neighbors’ houses are a fair distance. </w:t>
        <w:b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36:00Z</dcterms:created>
  <dc:creator>Malley</dc:creator>
  <dc:description/>
  <cp:keywords/>
  <dc:language>en-US</dc:language>
  <cp:lastModifiedBy>John</cp:lastModifiedBy>
  <dcterms:modified xsi:type="dcterms:W3CDTF">2012-11-11T23:36:00Z</dcterms:modified>
  <cp:revision>2</cp:revision>
  <dc:subject/>
  <dc:title>Herebe a brief description of the house: </dc:title>
</cp:coreProperties>
</file>