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52" w:before="0" w:after="168"/>
        <w:textAlignment w:val="baseline"/>
        <w:rPr/>
      </w:pPr>
      <w:r>
        <w:rPr/>
        <w:t>Okerman, Gerald "Jerry" Allen age 73, died November 12, 2019. Born February 21, 1946 in Minneapolis. Preceded in death by parents, Allen and Marcella Okerman, sister, Jeanne Lyner. </w:t>
      </w:r>
    </w:p>
    <w:p>
      <w:pPr>
        <w:pStyle w:val="NormalWeb"/>
        <w:spacing w:lineRule="atLeast" w:line="252" w:before="0" w:after="168"/>
        <w:textAlignment w:val="baseline"/>
        <w:rPr/>
      </w:pPr>
      <w:r>
        <w:rPr/>
        <w:t>Survived by wife Joan, her children; sister Judy Kastelle; first wife Nancy and their children, Andrew (Katherine Breyen) King, Anne (Matt) Gardner, Amy Moore, Alex Okerman, Aric Okerman; and many grandchildren. </w:t>
      </w:r>
    </w:p>
    <w:p>
      <w:pPr>
        <w:pStyle w:val="NormalWeb"/>
        <w:spacing w:lineRule="atLeast" w:line="252" w:before="0" w:after="168"/>
        <w:textAlignment w:val="baseline"/>
        <w:rPr/>
      </w:pPr>
      <w:r>
        <w:rPr/>
        <w:t>Jerry loved his family, friends and pets. He lived life exuberantly, was quick to make a joke and often reminisced of his childhood in Richfield and college at Gustavus Adolphus. He was a loving and supportive father, family man, and passionate businessman. His struggle with alcoholism overshadowed and finally claimed his life. </w:t>
      </w:r>
    </w:p>
    <w:p>
      <w:pPr>
        <w:pStyle w:val="NormalWeb"/>
        <w:spacing w:lineRule="atLeast" w:line="252" w:before="0" w:after="168"/>
        <w:textAlignment w:val="baseline"/>
        <w:rPr/>
      </w:pPr>
      <w:r>
        <w:rPr/>
        <w:t>Rest in Peace Cowboy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23:00:00Z</dcterms:created>
  <dc:creator>John</dc:creator>
  <dc:description/>
  <cp:keywords/>
  <dc:language>en-US</dc:language>
  <cp:lastModifiedBy>John</cp:lastModifiedBy>
  <dcterms:modified xsi:type="dcterms:W3CDTF">2019-11-23T23:01:00Z</dcterms:modified>
  <cp:revision>1</cp:revision>
  <dc:subject/>
  <dc:title>Okerman, Gerald "Jerry" Allen age 73, died November 12, 2019</dc:title>
</cp:coreProperties>
</file>