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her, Patricia Ann Age 70 of Maple Grove, passed away at home September 2nd. Survived by husband James (Jim); children Brenda (Richard Lienesch) Fisher, James (Janice) Fisher and Roberta Fisher; grandchildren Miko, Julian, Addison and Cole; sister Sandra Lewis. Pat was a 1965 grad of North High, Mpls. She was active in St. Joseph the Worker youth and engaged couples programs. Pat was a member of Medina/Rolling Green Country Club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20:00Z</dcterms:created>
  <dc:creator>John</dc:creator>
  <dc:description/>
  <cp:keywords/>
  <dc:language>en-US</dc:language>
  <cp:lastModifiedBy>John</cp:lastModifiedBy>
  <dcterms:modified xsi:type="dcterms:W3CDTF">2017-09-06T05:21:00Z</dcterms:modified>
  <cp:revision>1</cp:revision>
  <dc:subject/>
  <dc:title>Fisher, Patricia Ann Age 70 of Maple Grove, passed away at home September 2nd</dc:title>
</cp:coreProperties>
</file>