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y Olive, 64, died the evening of June 6 with his wife of 24 years, Cynthia Olive, at his side. Randy was born in St. Paul, Minn., in 1947 to Milan and Jeannette (Choiniere) Olive. He grew up in St. Peter's parish in Richfield and graduated from St. Thomas Military Academy and the University of Minnesota. Randy had three children, Jolene, Frank and Gretchen, with his first wife, Sharon Kennedy. He had a long career in sales and marketing, and was an avid and excellent golfer. Randy found a deep satisfaction in reconnecting with the Catholic Church and supported Cynthia in her conversion to Catholicism at Sts. Peter and Paul Basilica in Chattanooga. Randy also taught confirmation classes at the Chu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54:00Z</dcterms:created>
  <dc:creator>John</dc:creator>
  <dc:description/>
  <cp:keywords/>
  <dc:language>en-US</dc:language>
  <cp:lastModifiedBy>John</cp:lastModifiedBy>
  <dcterms:modified xsi:type="dcterms:W3CDTF">2012-07-10T22:56:00Z</dcterms:modified>
  <cp:revision>1</cp:revision>
  <dc:subject/>
  <dc:title>Randy Olive, 64, died the evening of June 6 with his wife of 24 years, Cynthia Olive, at his side</dc:title>
</cp:coreProperties>
</file>