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ori educationalist Kukupa Tirikatene received a massive pōwhiri at the Manukau Institute of Technology in Auckland this evening, where he served as professor from 1993 to 2006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83-year-old of Ngāi Tahu descent died on Monda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 native speaker of te reo Kukupa spent much of his career in education teaching te reo, tikanga and Māori history, a passion he took up due to a shortage of Māori language teachers. He began teaching at Rosehill College in 1976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e became an Officer of the New Zealand Order of Merit in 2015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at Rātana Pā, Whanganui, Kukupa was the eighth of 12 children born to Sir Eruera and Lady Ruti Matekino Tirikatene. Brother of the late Whetu Tirikatene-Sullivan, long-serving Labour MP and uncle of Rino Tirikatene, current Labour MP.</w:t>
      </w:r>
    </w:p>
    <w:p>
      <w:pPr>
        <w:pStyle w:val="Normal"/>
        <w:pBdr>
          <w:top w:val="single" w:sz="6" w:space="1" w:color="000000"/>
        </w:pBdr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meago">
    <w:name w:val="time-a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4:00Z</dcterms:created>
  <dc:creator>John</dc:creator>
  <dc:description/>
  <cp:keywords/>
  <dc:language>en-US</dc:language>
  <cp:lastModifiedBy>John</cp:lastModifiedBy>
  <dcterms:modified xsi:type="dcterms:W3CDTF">2019-07-14T04:49:00Z</dcterms:modified>
  <cp:revision>1</cp:revision>
  <dc:subject/>
  <dc:title>Māori educationalist Kukupa Tirikatene received a massive pōwhiri at the Manukau Institute of Technology in Auckland this evening, where he served as professor from 1993 to 2006</dc:title>
</cp:coreProperties>
</file>