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Zetah, Joseph A. age 83 of Mpls, passed away comfortably at home November 4, 2017. Survived by loving wife of 32 years, Elizabeth; sister, Sr. M. Celine Zetah R.S.M.; triplet brother, Dr. Jerome Zetah (Carol); sister-in-law, Marlys Zetah; and brother-in-law, Loren Quam; many nieces and nephews. Prededed in death by triplet brother, James Zetah; siblings, infant brother Zetah; Raymond (Lucille) Zetah, Sr, Leona M. Zetah R.S.M., Vernon (Dorothy) Zetah, Alice (Stan) Nester, Frank Zetah, Leonard Zetah, Mary (Frank) Ukockis, and Therese Quam. Joe spent his entire career working in education starting off teaching high school in Henderson, MN. After moving from Henderson he worked at De La Salle High School as a teacher and a counselor. Following De La Salle he worked at MTI High School in Mpls. He finished his career as Vice President of Academic Affairs at MTC. Throughout his career he also taught part time at the University of Minnesota. He was an avid runner, running the Twin Cities Marathon 3 times. He loved the arts, the theater and the orchestra. He will be deeply mis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12:00Z</dcterms:created>
  <dc:creator>Malley</dc:creator>
  <dc:description/>
  <cp:keywords/>
  <dc:language>en-US</dc:language>
  <cp:lastModifiedBy>Malley</cp:lastModifiedBy>
  <dcterms:modified xsi:type="dcterms:W3CDTF">2021-08-12T00:13:00Z</dcterms:modified>
  <cp:revision>1</cp:revision>
  <dc:subject/>
  <dc:title>Zetah, Joseph A</dc:title>
</cp:coreProperties>
</file>